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7/03/2017 tarih ve   31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Mersin Büyükşehir Belediyesi İtfaiye Dairesi Başkanlığı tarafından hazırlanmış olan Afet ve Acil Durum Koordinasyon Merkezi Çalışma Usul ve Esasları Hakkında Yönetmelik ile ilgili, 24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Büyükşehir Belediyesi İtfaiye Dairesi Başkanlığı tarafından hazırlanmış olan Afet ve Acil Durum Koordinasyon Merkezi Çalışma Usul ve Esasları Hakkında Yönetmeliğin rapor ekindeki paraflı şekliyle, </w:t>
      </w:r>
      <w:r>
        <w:rPr>
          <w:b/>
          <w:sz w:val="24"/>
          <w:szCs w:val="24"/>
        </w:rPr>
        <w:t>İdaresinden geldiği şekild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2T17:32:00Z</cp:lastPrinted>
  <dcterms:modified xsi:type="dcterms:W3CDTF">2017-04-12T14:32:00Z</dcterms:modified>
  <cp:revision>170</cp:revision>
  <dc:subject/>
  <dc:title/>
</cp:coreProperties>
</file>